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ZONING BOARD OF APPEALS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ly 25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Minutes:  July 11, 2012</w:t>
      </w:r>
    </w:p>
    <w:p>
      <w:pPr>
        <w:pStyle w:val="Normal"/>
        <w:numPr>
          <w:ilvl w:val="0"/>
          <w:numId w:val="5"/>
        </w:numPr>
        <w:rPr/>
      </w:pPr>
      <w:r>
        <w:rPr/>
        <w:t>Informal Discussion:  Wickets Island – c/o G.A.F. Engineering, In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SENT AG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uthorization to sign bills, documents, etc.</w:t>
      </w:r>
    </w:p>
    <w:p>
      <w:pPr>
        <w:pStyle w:val="Normal"/>
        <w:numPr>
          <w:ilvl w:val="0"/>
          <w:numId w:val="2"/>
        </w:numPr>
        <w:rPr/>
      </w:pPr>
      <w:r>
        <w:rPr/>
        <w:t>Invoice dated May 7, 2012 from Blatman, Bobrowski &amp; Mead, LLC in the amount of $2,400.00.</w:t>
      </w:r>
    </w:p>
    <w:p>
      <w:pPr>
        <w:pStyle w:val="Normal"/>
        <w:numPr>
          <w:ilvl w:val="0"/>
          <w:numId w:val="2"/>
        </w:numPr>
        <w:rPr/>
      </w:pPr>
      <w:r>
        <w:rPr/>
        <w:t>Invoice dated April 30, 2012, Invoice #1-231-12 from E.A. Fuller Associates in the amount of $625.00 (*report attached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he Zoning Board of Appeals will hold a public hearing on July 25, 2012 at 6:30 P.M. in the lower level cafeteria of Wareham Town Hall, 54 Marion Road, Wareham, MA 02571 to consider Petition #16-12 for a Special Permit under the Wareham Zoning Bylaws, Article 3, Section 320 &amp; Article 14, Sections 1450 &amp; 1451 to Erik Tiernan, 60 High Street, Wareham, MA 02571 to construct an in-law apartment within the existing garage on the property known as 5 Rae Avenue &amp; also identified as Assessors Map 99 – Lot 5 in the Commercial Strip (CS) zoning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R. Ferreira, Chairm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Notice:</w:t>
        <w:tab/>
        <w:tab/>
        <w:t>July 5, 2012</w:t>
      </w:r>
    </w:p>
    <w:p>
      <w:pPr>
        <w:pStyle w:val="Normal"/>
        <w:rPr>
          <w:b/>
          <w:b/>
        </w:rPr>
      </w:pPr>
      <w:r>
        <w:rPr>
          <w:b/>
        </w:rPr>
        <w:t>Second Notice:</w:t>
        <w:tab/>
        <w:t>July 12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ISCUSSIONS/UPCOMING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Upcoming meetings.</w:t>
      </w:r>
    </w:p>
    <w:p>
      <w:pPr>
        <w:pStyle w:val="Normal"/>
        <w:numPr>
          <w:ilvl w:val="0"/>
          <w:numId w:val="4"/>
        </w:numPr>
        <w:rPr/>
      </w:pPr>
      <w:r>
        <w:rPr/>
        <w:t>Any other discu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4:49:00Z</dcterms:created>
  <dc:creator>kbarrasso</dc:creator>
  <dc:description/>
  <cp:keywords/>
  <dc:language>en-US</dc:language>
  <cp:lastModifiedBy>kbarrasso</cp:lastModifiedBy>
  <dcterms:modified xsi:type="dcterms:W3CDTF">2012-07-25T15:19:00Z</dcterms:modified>
  <cp:revision>1</cp:revision>
  <dc:subject/>
  <dc:title>WAREHAM ZONING BOARD OF APPEALS AGENDA</dc:title>
</cp:coreProperties>
</file>